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В настоящее время большое внимание уделяется разработке эффективных лазерных полупроводниковых систем со светодиодами для применения во многих областях медицины. По-видимому, данные установки очень скоро найдут применение в медицинской практик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>Первоначально полупроводниковые лазеры и светодиододы применялись в медицине для таких медико – биологических направлений, как лазерная биофотометрическая и фотоплетизмографическая диагностика, лазерная терапия и магнитолазерная терапия. Так еще в 80-х годах прошлого века в ходе клинических испытаний было установлено, что совместное применение низкоинтенсивного электромагнитного излучения и магнитного поля увеличивает терапевтический эффект при лечении ряда заболеваний путем стимуляции процессов регенерации; Также известны результаты по применению низкоинтенсивной лазерной и светодиодной терапии в урологии, травматологии, дерматологии, косметологии, педиатрии, фтизиатрии и пульмонологии, онкологии, гастроэнтерологии и общей терапии [1]. Особое место занимает активно развивающееся в последнее время направление лазерной и оптической рефлексотерапии и связанной с ней функциональной диагностики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Следует отметить, что основной практической проблемой применения разрабатываемых методов терапии и диагностики является отсутствие общепринятой и метрологически верной </w:t>
      </w:r>
      <w:r>
        <w:rPr>
          <w:color w:val="000000"/>
          <w:u w:val="single"/>
        </w:rPr>
        <w:t>дозиметрии</w:t>
      </w:r>
      <w:r>
        <w:rPr>
          <w:color w:val="000000"/>
        </w:rPr>
        <w:t xml:space="preserve"> оптического излучения [1]. Для осуществления единого подхода к оценке действия лазерного излучения на различные биоткани и в конечном итоге получения стабильных, легко воспроизводимых результатов очень перспективным является создание и применение полуавтоматических и автоматических систем </w:t>
      </w:r>
      <w:r>
        <w:rPr>
          <w:color w:val="000000"/>
          <w:u w:val="single"/>
        </w:rPr>
        <w:t>дозирования</w:t>
      </w:r>
      <w:r>
        <w:rPr>
          <w:color w:val="000000"/>
        </w:rPr>
        <w:t xml:space="preserve"> вводимой в биоткань энергии. Применение данных систем позволит полностью исключить субъективное назначение режимов лазерной терапии и позволит иметь канал обратной связи с организмом в процессе воздействия излучения, например, через оптические параметры биоткани.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Целью данного проекта является разработка импедансного измерительного преобразователя и  проведение экспериментов, на основании результатов которых можно попытаться построить систему дозиметрии низкоинтенсивного оптического излучения (получаемого от светодиодных матриц). Критерием оценки поглощаемой дозы является изменение </w:t>
      </w:r>
      <w:r>
        <w:rPr/>
        <w:t>электрических</w:t>
      </w:r>
      <w:r>
        <w:rPr>
          <w:color w:val="000000"/>
        </w:rPr>
        <w:t xml:space="preserve"> параметров биоткани под воздействием излучения. На основании эмпирических данных можно построить функцию доза – эффект для данного вида воздействия.</w:t>
      </w:r>
    </w:p>
    <w:p>
      <w:pPr>
        <w:pStyle w:val="Normal"/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обенности влияния оптического излучения на электрические характеристики кож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1. Светодиодные матричные системы</w:t>
      </w:r>
      <w:r>
        <w:rPr>
          <w:b/>
          <w:sz w:val="28"/>
          <w:szCs w:val="28"/>
          <w:lang w:val="en-US"/>
        </w:rPr>
        <w:t xml:space="preserve"> [2]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отоматричные терапевтические системы (ФМТС) предназначены для облучения пространственно-протяженных патологий органов и тканей человека низкоэнергетическим квазимонохроматическим излучением видимого и ближнего инфракрасного (ИК) - диапазонов и построены по принципу объединения группы сверхизлучающих светодиодов (ССД) с заданными параметрами излучения в матрицу, форма которой приблизительно адекватна пространственной геометрии патологической зоны. Длина волны излучения ССД находится в «окнах прозрачности» мягких биотканей. Предварительные медико-биологические и клинические испытания показали, что при этом открываются принципиально новые возможности для клинической практики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Можно с достаточной уверенностью говорить о сходности действия лазерного и некогерентного излучения ССД на глубине, превышающей 200 мкм, ввиду разрушения временной когерентности лазерного излучения. 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Выбор длины волны излучения ФМТС обусловлен не только «прозрачностью» биотканей (хотя это само по себе уже благоприятствует усилению терапевтического эффекта), но и особенностями спектра биологического действия (СБД) квазимонохроматического излучения. СБД - это зависимость относительной эффективности излучения как стимулятора данного процесса от длины волны. Для эффективного лечения соответствующих заболеваний с помощью фототерапии знание СБД представляется принципиально необходимым. Однако выяснение СБД предполагает априорное знание о том, какой именно процесс в организме следует стимулировать, что само по себе является нетривиальной задачей. Кроме того, СБД по самой своей сути есть часть спектра поглощения (СП), поскольку сам факт поглощения есть взаимодействие. 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Исследование СБД на сегодня является задачей особой актуальности для фототерапии, поскольку определение дозы лечебного воздействия без знания СБД невозможно. Накопление практических результатов использования ФМТС в медицине с необходимостью приводит к тому, что исследование СБД должно быть основой любого конкретного применения фототерапии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к известно, «окно прозрачности» биологических тканей лежит в диапазоне длин волн 0,6-1,2 мкм. Максимум прозрачности наблюдается при длине волны излучения </w:t>
      </w:r>
      <w:r>
        <w:rPr>
          <w:rFonts w:eastAsia="Symbol" w:cs="Symbol" w:ascii="Symbol" w:hAnsi="Symbol"/>
        </w:rPr>
        <w:t></w:t>
      </w:r>
      <w:r>
        <w:rPr/>
        <w:t xml:space="preserve"> = 0,95 мкм. Коэффициент отражения для кожи составляет 30-50% и зависит от различных причин: например, охлаждение участков воздействия снижает значение этого коэффициента на 10-15%; у женщин он в среднем на 5-7% выше, чем у мужчи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глощение низкоэнергетического излучения зависит от свойств биотканей. Так в диапазоне длин волн 0,6-1,4 мкм кожа поглощает 25-40% излучения; мышцы и кости – 30-80%; паренхиматозные органы (печень, почки, поджелудочная железа, селезенка, сердце) – 100% .</w:t>
      </w:r>
    </w:p>
    <w:p>
      <w:pPr>
        <w:pStyle w:val="3"/>
        <w:spacing w:lineRule="auto" w:line="360" w:before="0" w:after="0"/>
        <w:ind w:left="0" w:firstLine="851"/>
        <w:jc w:val="both"/>
        <w:rPr/>
      </w:pPr>
      <w:r>
        <w:rPr>
          <w:sz w:val="24"/>
          <w:szCs w:val="24"/>
        </w:rPr>
        <w:t xml:space="preserve">Интерес к области спектра 660-670 нм обусловлен во многом тем, что здесь располагается полоса поглощения ряда фотосенсибилизаторов (ФС), рассматриваемых как перспективные для массового применения фотодинамической терапии (ФДТ). Вместе с тем, излучение этого диапазона оказывает системное воздействие на процессы торможения роста и размножения особо устойчивых против любых фармпрепаратов бактерий и вирусов. </w:t>
      </w:r>
    </w:p>
    <w:p>
      <w:pPr>
        <w:pStyle w:val="3"/>
        <w:spacing w:lineRule="auto" w:line="36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ность можно усилить, увеличивая объем области воздействия не только за счет выбора длины волны, но и за счет увеличения площади облучаемой зоны, что и реализуется с помощью ФМТС. Требование системности воздействия вплотную примыкает к требованию реализации основного принципа терапии – </w:t>
      </w:r>
      <w:r>
        <w:rPr>
          <w:sz w:val="24"/>
          <w:szCs w:val="24"/>
          <w:u w:val="single"/>
        </w:rPr>
        <w:t>управления биопроцессами</w:t>
      </w:r>
      <w:r>
        <w:rPr>
          <w:sz w:val="24"/>
          <w:szCs w:val="24"/>
        </w:rPr>
        <w:t xml:space="preserve"> с целью стимуляции желаемых и подавлению нежелательных.</w:t>
      </w:r>
    </w:p>
    <w:p>
      <w:pPr>
        <w:pStyle w:val="3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ханизм воздействия оптического излучения.</w:t>
      </w:r>
    </w:p>
    <w:p>
      <w:pPr>
        <w:pStyle w:val="Normal"/>
        <w:spacing w:lineRule="auto" w:line="360"/>
        <w:jc w:val="both"/>
        <w:rPr/>
      </w:pPr>
      <w:r>
        <w:rPr/>
        <w:t xml:space="preserve">Поглощение излучения осуществляется фотоакцепторам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</w:rPr>
        <w:t xml:space="preserve">Восприимчивость биоструктур к низкоэнергетическому излучению всего оптического диапазона обусловлено наличием совокупности специфических и неспецифических фотоакцепторов, которые поглощают энергию этого излучения и обеспечивают ее трансформацию в биофизических и биохимических процессах[10]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уществуют различные мнения о природе фотоакцепторов: есть мнение о наличии </w:t>
      </w:r>
      <w:r>
        <w:rPr>
          <w:u w:val="single"/>
        </w:rPr>
        <w:t>специфических фотоакцепторов</w:t>
      </w:r>
      <w:r>
        <w:rPr/>
        <w:t xml:space="preserve"> строго определенных длин волн светового излучения, но существует также предположение о существовании </w:t>
      </w:r>
      <w:r>
        <w:rPr>
          <w:u w:val="single"/>
        </w:rPr>
        <w:t>неспецифических фотоакцепторов</w:t>
      </w:r>
      <w:r>
        <w:rPr/>
        <w:t xml:space="preserve"> в виде биополимеров (белков, ферментов, биологических мембран, фосфолипидов, пигментов и др.) и биологических жидкостей (лимфы, крови, плазмы, внутриклеточной воды)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пектр поглощения биополимеров весьма широк. Так, белки, в зависимости от их структуры, поглощают свет от ультрафиолетового (УФ) до инфракрасного (ИК) диапазона спект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Ферменты тоже являются веществами белковой природы, несущими на себе определенные компоненты – активационные центры. Ферменты являются катализаторами всех биохимических реакций в организме. Различные ферментативные системы способны реагировать даже на низкоэнергетическое излучение красного и ближнего ИК – диапазона. Фосфолипиды и клеточные мембраны – жидкокристаллические структуры, обладающие неустойчивым состоянием при температуре тела биообъекта около 37</w:t>
      </w:r>
      <w:r>
        <w:rPr>
          <w:rFonts w:eastAsia="Symbol" w:cs="Symbol" w:ascii="Symbol" w:hAnsi="Symbol"/>
        </w:rPr>
        <w:t></w:t>
      </w:r>
      <w:r>
        <w:rPr/>
        <w:t xml:space="preserve">С, весьма чувствительны к воздействию излучения электромагнитных волн всего оптического диапазона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иологические жидкости, являясь сложными многокомпонентными системами и обладая свойствами жидких кристаллов, реагируют структурной альтерацией вещества даже на слабые внешние физические воздействия. Наличие в их составе, в частности, в крови, форменных элементов (эритроциты, лейкоциты, тромбоциты и др.) существенно повышает восприимчивость и чувствительность жидких сред организма к внешнему воздействию различных физических факторов, в том числе и НОИ. В биологических жидкостях имеются специфические фотоакцепторы, реагирующие на лазерное излучение определенной длины волны. Сами же биожидкости, как правило, рассматриваются в качестве неспецифических фотоакцептор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Если воздействию подвергаются рецепторные поля кожи или биологически активные точки (БАТ), то весь комплекс перечисленных неспецифических изменений может привести к повышению или понижению возбудимости определенных рецепторов (элементов нервной системы) и тем самым изменить характер регуляторных влияний со стороны центральной нервной, вегетативной и гормональной систем на сердечно-сосудистую, иммунную и другие функциональные системы организм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При поглощении световой энергии возникают различные физические процессы, основными из которых являются внешний и внутренний фотоэффекты, электролитическая диссоциация молекул и различных комплексов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поглощении веществом кванта света один из электронов, находящийся на нижнем энергетическом уровне на связывающей орбитали, переходит на верхний энергетический уровень и переводит атом или молекулу в возбужденное (синглетное или триплетное) состояни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внешнем фотоэффекте электрон, поглотив фотон, покидает вещество. Однако, эти проявления при взаимодействии света с биообъектом выражены весьма незначительно, поскольку в полупроводниках и диэлектриках (ткани организма являются таковыми) электрон, захватив фотон, остается в веществе и переходит на более высокие энергетические уровни (в синглетное или триплетное состояние). Это и есть внутренний фотоэффект, основными проявлениями которого являются изменения электропроводимости полупроводника под действием света (явление фотопроводимости) и возникновение разности потенциалов между различными участками освещаемого биообъекта (возникновение фотоэлектродвижущей силы фотоЭДС) . Эти явления обусловлены фоторождением носителей заряда - электронов проводимости и дырок. В результате перехода в возбужденное состояние части атомов или молекул облучаемого вещества происходит изменение диэлектрической проницаемости этого вещества (фотодиэлектрический эффект) 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Образование электронных возбужденных состояний приводит к изменению энергетической активности клеточных мембран, к конформационным изменениям жидкокристаллических структур, к структурной альтерации жидких сред организма, к образованию продуктов фотолиза, к изменению pH среды, что в свою очередь является пусковым моментом целого комплекса биофизических и биохимических процессов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овышение энергетической активности биологических мембран, которые принимают прямое и очень важное участие во всех функциях клетки, приводит к изменению биоэлектрических процессов, к увеличению активности транспорта веществ через мембрану, идущего на направлении, противоположном градиенту химического и электрохимического потенциала, усиливает основные биоэнергетические процессы, в частности окислительное фофсфорилирование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ким образом, на основании большого количества выполненных различными специалистами лабораторных и клинических исследований можно с достаточно большой уверенностью сказать, что восприимчивость биоструктур к низкоинтенсивному излучению оптического диапазона обусловлена наличием совокупности специфических и неспецифических фотоакцепторов, которые поглощают энергию этого излучения и обеспечивают ее трансформацию в биофизических и биохимических процесс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оздействие НОИ на биологические ткани можно разделить на непосредственное и опосредованное. Непосредственное воздействие предполагает взаимодействие НОИ с фотоакцепторами с последующим запуском различных фотофизических и фотохимических реакций. При опосредованном воздействии происходит трансформация энергии излучения и ее дальнейшая миграция в объеме биоткане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Если говорить о биофизических эффектах воздействия НОИ на кровь, то нельзя не упомянуть о том, что результаты экспериментов, проведенные in vitro, показывают снижение вязкости крови на 15-25% при облучении ее посредством ФМТС с длиной волны 660 нм и средней освещенностью 1 мВт/см</w:t>
      </w:r>
      <w:r>
        <w:rPr>
          <w:vertAlign w:val="superscript"/>
        </w:rPr>
        <w:t>2</w:t>
      </w:r>
      <w:r>
        <w:rPr/>
        <w:t>. Это говорит о том, что на макроуровне одним из главных механизмов терапевтического действия ФМТС является улучшение кровотока, в первую очередь, капиллярного. Об этом говорит и математическое моделирование распространения лазерного излучения в биотканях, результаты которого показывают, что большая часть излучения поглощается в капиллярах, пронизывающих дерму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Имеется немало публикаций, указывающих на усиление кислородного обмена, увеличение поглощения кислорода тканями организма под воздействием низкоэнергетического лазерного излучения. С помощью полярографии в многочисленных прямых исследованиях на больных было показано увеличение напряжения кислорода в тканях под лазерным воздействием. 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зличными методами исследования (рео- и фото плетизмографии, реовазографии, осциллографии и др.) было определено повышение скорости кровотока при воздействии на ткани низкоэнергетическим лазерным излучением, а витальная микроскопия позволила точно установить реализацию эффекта лазерного воздействия в различных отделах лазерного русла, показала, что в процессе облучения в патологической ткани увеличивается число функционирующих капилляров и новых коллатералей. </w:t>
      </w:r>
    </w:p>
    <w:p>
      <w:pPr>
        <w:pStyle w:val="Style14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оздействие лазерным излучением на поврежденную ткань приводит к уменьшению интерстициального и внутриклеточного отека, что связано с повышением кровотока в тканях, активации транспорта вещества через сосудистую стенку, а также с интенсивным формированием сосудов, особенно капилляров. 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</w:rPr>
        <w:t xml:space="preserve">Медицинские применения ФМТС. </w:t>
      </w:r>
      <w:r>
        <w:rPr/>
        <w:t xml:space="preserve">В настоящее время уже накоплен определенный опыт по применению ФМТС в медицинской практике. Известны результаты лабораторных исследований механизмов действия низкоинтенсивного оптического излучения ФМТС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vo</w:t>
      </w:r>
      <w:r>
        <w:rPr/>
        <w:t xml:space="preserve">, показавшие: а) иммуномодулирующее действие излучения с длиной волны 660 </w:t>
      </w:r>
      <w:r>
        <w:rPr>
          <w:rFonts w:eastAsia="Symbol" w:cs="Symbol" w:ascii="Symbol" w:hAnsi="Symbol"/>
        </w:rPr>
        <w:t></w:t>
      </w:r>
      <w:r>
        <w:rPr/>
        <w:t xml:space="preserve"> 10 нм; б) антимикробное действие, особенно усиливающееся при оптимальном сочетании НОИ с ультразвуком и лекарственными препаратами (фотосенсибилизаторами); в) антикоагулянтное действие НОИ, существенно улучшающее показатели кровотока в постоперационном периоде и позволяющее резко сократить период реабилитации после радикального лечения.</w:t>
      </w:r>
    </w:p>
    <w:p>
      <w:pPr>
        <w:pStyle w:val="2"/>
        <w:spacing w:lineRule="auto" w:line="360"/>
        <w:ind w:left="0" w:firstLine="851"/>
        <w:jc w:val="both"/>
        <w:rPr/>
      </w:pPr>
      <w:r>
        <w:rPr/>
        <w:t xml:space="preserve">   </w:t>
      </w:r>
      <w:r>
        <w:rPr/>
        <w:t>Области применения фотоматричных систем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ечение инфицированных ран, ожогов и местных воспалительных процес</w:t>
        <w:softHyphen/>
        <w:t>сов кожи (как средство оперативного бактерицидного воздействия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фотоактивация иммунной системы при лечении заболеваний, сопровож</w:t>
        <w:softHyphen/>
        <w:t>дающихся вторичным иммунодефицитом (хронические заболевания, ал</w:t>
        <w:softHyphen/>
        <w:t>лергии, дерматиты и т.п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лечение венозной и артериальной недостаточности конеч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лечение рожистых заболевани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лечение постмастэктомических отёков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</w:t>
      </w:r>
    </w:p>
    <w:p>
      <w:pPr>
        <w:pStyle w:val="TextBodyIndent"/>
        <w:ind w:left="0" w:firstLine="851"/>
        <w:rPr/>
      </w:pPr>
      <w:r>
        <w:rPr/>
        <w:t>Способы проведения фототерапии посредством ФМТС на сегодня аналогичны способам проведения лазерной терапии: это курс из 10-15 процедур облучения по 15-20 мин. в день. Количество процедур и их длительность определяется лечащим врачом на основании первоначального состояния здоровья пациента и последующего уровня терапевтического эффекта (например, при постмастэктомических отеках верхних конечностей эти параметры врач определяет, исходя из первоначальной степени отека и его уменьшения в процессе лечения). Конечно, подобный подход к определению дозы облучения нельзя считать удовлетворительным, поскольку он не учитывает возможных отдаленных последствий облучения. Чем больший опыт практического применения фототерапии накапливается, тем настоятельнее формулируются требования к выработке методики априорного определения дозы облучения, основанного на обобщенном анализе СБД.</w:t>
      </w:r>
    </w:p>
    <w:p>
      <w:pPr>
        <w:pStyle w:val="21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 xml:space="preserve">К настоящему времени созданы фотоматрицы различной геометрии: плоская на гибкой подложке, полусферическая, цилиндрическая, полуцилиндрическая в виде интегрального «фоточипа» с большой плотностью размещения светодиодов (для надкожного облучения крови и локальной фотодинамической терапии), фотоматрица с дистанционным питанием посредством импульсного магнитного пол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троение и функции кожи</w:t>
      </w:r>
    </w:p>
    <w:p>
      <w:pPr>
        <w:pStyle w:val="Normal1"/>
        <w:spacing w:lineRule="auto" w:line="360"/>
        <w:ind w:left="40" w:firstLine="720"/>
        <w:jc w:val="both"/>
        <w:rPr/>
      </w:pPr>
      <w:r>
        <w:rPr>
          <w:sz w:val="24"/>
        </w:rPr>
        <w:t>Кожа (</w:t>
      </w:r>
      <w:r>
        <w:rPr>
          <w:sz w:val="24"/>
          <w:lang w:val="en-US"/>
        </w:rPr>
        <w:t>cutis</w:t>
      </w:r>
      <w:r>
        <w:rPr>
          <w:sz w:val="24"/>
        </w:rPr>
        <w:t>) выполняет многообразные функции: защитную, терморегуляционную, дыхательную, обменную [6]. Железы кожи вы</w:t>
        <w:softHyphen/>
        <w:t>рабатывают пот, кожное сало. С потом у человека в течение суток в обычных условиях через кожу выделяется около 500 мл воды, солей, конечных продуктов азотистого обмена. Кожа активно уча</w:t>
        <w:softHyphen/>
        <w:t xml:space="preserve">ствует в обмене витаминов. Особенно важен синтез витамина </w:t>
      </w:r>
      <w:r>
        <w:rPr>
          <w:sz w:val="24"/>
          <w:lang w:val="en-US"/>
        </w:rPr>
        <w:t>D</w:t>
      </w:r>
      <w:r>
        <w:rPr>
          <w:i/>
          <w:sz w:val="24"/>
        </w:rPr>
        <w:t xml:space="preserve"> </w:t>
      </w:r>
      <w:r>
        <w:rPr>
          <w:sz w:val="24"/>
        </w:rPr>
        <w:t>под влиянием ультрафиолетовых лучей. Кожа является одним из важнейших депо крови. В ней депонируется до 1 л крови. Пло</w:t>
        <w:softHyphen/>
        <w:t>щадь кожного покрова взрослого человека достигает 1,5—2 м</w:t>
      </w:r>
      <w:r>
        <w:rPr>
          <w:sz w:val="24"/>
          <w:vertAlign w:val="superscript"/>
        </w:rPr>
        <w:t>2</w:t>
      </w:r>
      <w:r>
        <w:rPr>
          <w:sz w:val="24"/>
        </w:rPr>
        <w:t>. Эта поверхность является обширным рецепторным полем тактиль</w:t>
        <w:softHyphen/>
        <w:t>ной, болевой, температурной кожной чувствительности.</w:t>
      </w:r>
    </w:p>
    <w:p>
      <w:pPr>
        <w:pStyle w:val="Style13"/>
        <w:spacing w:lineRule="auto" w:line="360"/>
        <w:ind w:firstLine="72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>Кожа образует три слоя.</w:t>
      </w:r>
      <w:r>
        <w:rPr>
          <w:szCs w:val="24"/>
        </w:rPr>
        <w:t xml:space="preserve"> Первый, наружный - эпидермис, второй, собственно кожа - дерма и третий слой, расположенная под дермой подкожная клетчатка - гиподерм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Эпидермис</w:t>
      </w:r>
      <w:r>
        <w:rPr/>
        <w:t xml:space="preserve"> имеет эктодермальное про</w:t>
        <w:softHyphen/>
        <w:t>исхождение и исторически родственна нервной системе и боль</w:t>
        <w:softHyphen/>
        <w:t xml:space="preserve">шим органам чувств. </w:t>
      </w:r>
      <w:r>
        <w:rPr>
          <w:rStyle w:val="StrongEmphasis"/>
          <w:b w:val="false"/>
        </w:rPr>
        <w:t>Эпидермис</w:t>
      </w:r>
      <w:r>
        <w:rPr>
          <w:b/>
        </w:rPr>
        <w:t xml:space="preserve"> </w:t>
      </w:r>
      <w:r>
        <w:rPr/>
        <w:t>образован лежащими друг над другом в несколько десятков слоев эпителиальными клетками. Толщина эпидермиса не везде одинаковая. На коже подошв и ладоней она наибольшая -1,5 мм (“толстая” кожа)</w:t>
      </w:r>
      <w:r>
        <w:rPr>
          <w:b/>
        </w:rPr>
        <w:t>,</w:t>
      </w:r>
      <w:r>
        <w:rPr/>
        <w:t xml:space="preserve"> а на коже век - наименьшая, всего - 0,03 мм. Остальная — “тонкая”. В эпидермисе “толстой” кожи (кожа пальца) различают 5 слоев эпителиоцитов или эпидермоцитов: базальный, шиповатый, зернистый, блестящий и роговой (рис.1). </w:t>
      </w:r>
    </w:p>
    <w:p>
      <w:pPr>
        <w:pStyle w:val="TextBodyIndent"/>
        <w:ind w:left="0" w:firstLine="720"/>
        <w:rPr/>
      </w:pPr>
      <w:r>
        <w:rPr/>
        <w:t xml:space="preserve">Базальный слой имеет толщину 15-18 мкм и расположен непосредственно на границе с дермой, представлен одним рядом призматических клеток, расположенными на базальной мембране, за счет размножения и дифференцировки которых образуются клетки вышележащих слоев. Поэтому базальный слой называют ростковым слоем эпидермиса. Кроме того, в базальном слое имеются меланоциты — пигментные отростчатые клетки. Меланоциты имеют неврогенное происхождение. </w:t>
      </w:r>
    </w:p>
    <w:p>
      <w:pPr>
        <w:pStyle w:val="TextBodyIndent"/>
        <w:ind w:left="0" w:firstLine="720"/>
        <w:rPr/>
      </w:pPr>
      <w:r>
        <w:rPr/>
        <w:t>Шиповатый слой имеет толщину 100 мкм и представлен несколькими слоями тесно расположенных эпителиоцитов полигональной формы с округлыми ядрами и большим количеством тонофибрилл — признаком начала ороговения. Содержит кератин и 72% воды.</w:t>
      </w:r>
    </w:p>
    <w:p>
      <w:pPr>
        <w:pStyle w:val="TextBodyIndent"/>
        <w:ind w:left="0" w:firstLine="720"/>
        <w:rPr/>
      </w:pPr>
      <w:r>
        <w:rPr/>
        <w:t xml:space="preserve">Зернистый слой имеет толщину 10-20 мкм состоит из 2—3 рядов уплощенных эпителиальных клеток, содержащих зерна кератогиалина – одного из основных компонентов рогового вещества–  с разновидностью лизосом (кератосом). Последние содержат гидролитические ферменты, помогающие слущиванию роговых чешуек в верхних слоях эпидермиса, а также имеют липиды, предохраняющие кожу от диффузии в нее воды. В этом слое клеток начинается процесс обратного развития их ядер и органелл. </w:t>
      </w:r>
    </w:p>
    <w:p>
      <w:pPr>
        <w:pStyle w:val="Style14"/>
        <w:shd w:fill="FFFFFF" w:val="clear"/>
        <w:spacing w:lineRule="auto" w:line="360"/>
        <w:rPr/>
      </w:pPr>
      <w:r>
        <w:rPr/>
        <w:t>В следующем блестящем слое (2-3 слоя плоских безъядерных кл-к) уже выражены деструктивные процессы ядер и органелл клеток. Блестящий слой отсутствует в эпидермисе “тонкой” кожи. Содержание кератина 50-85%, воды 10-47%.</w:t>
      </w:r>
    </w:p>
    <w:p>
      <w:pPr>
        <w:pStyle w:val="Style14"/>
        <w:shd w:fill="FFFFFF" w:val="clear"/>
        <w:spacing w:lineRule="auto" w:line="360"/>
        <w:rPr/>
      </w:pPr>
      <w:r>
        <w:rPr/>
        <w:t>Самый поверхностный слой эпидермиса (роговой) имеет толщину 13-15 мкм и состоит из тонких ороговевших безъядерных эпителиальных клеток, соединенных между собой и завершивших свой цикл. Это роговые чешуйки, содержащие мягкий кератин и пузырьки воздуха. В процессе их слущивания играют большую роль кератосомы. Кератин составляет 50-85% от общей массы. Содержание воды 2%.</w:t>
      </w:r>
    </w:p>
    <w:p>
      <w:pPr>
        <w:pStyle w:val="Normal1"/>
        <w:spacing w:lineRule="auto" w:line="36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0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ind w:left="0" w:firstLine="567"/>
        <w:jc w:val="center"/>
        <w:rPr>
          <w:sz w:val="24"/>
        </w:rPr>
      </w:pPr>
      <w:r>
        <w:rPr/>
        <w:drawing>
          <wp:inline distT="0" distB="0" distL="0" distR="0">
            <wp:extent cx="2480945" cy="216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ind w:left="0" w:firstLine="567"/>
        <w:jc w:val="center"/>
        <w:rPr/>
      </w:pPr>
      <w:r>
        <w:rPr>
          <w:sz w:val="24"/>
        </w:rPr>
        <w:t xml:space="preserve">Рис.1. Строение эпидермиса (по </w:t>
      </w:r>
      <w:r>
        <w:rPr>
          <w:sz w:val="24"/>
          <w:lang w:val="en-US"/>
        </w:rPr>
        <w:t>W</w:t>
      </w:r>
      <w:r>
        <w:rPr>
          <w:sz w:val="24"/>
        </w:rPr>
        <w:t>.</w:t>
      </w:r>
      <w:r>
        <w:rPr>
          <w:sz w:val="24"/>
          <w:lang w:val="en-US"/>
        </w:rPr>
        <w:t>Bargmann</w:t>
      </w:r>
      <w:r>
        <w:rPr>
          <w:sz w:val="24"/>
        </w:rPr>
        <w:t>, 1977) - М 400:1:</w:t>
      </w:r>
    </w:p>
    <w:p>
      <w:pPr>
        <w:pStyle w:val="Normal1"/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1 – роговой слой, 2 – блестящий слой, 3 – зернистый слой, 4 – шиповатый слой, 5 – базальный слой (цилиндрический слой)</w:t>
      </w:r>
    </w:p>
    <w:p>
      <w:pPr>
        <w:pStyle w:val="12"/>
        <w:ind w:firstLine="567"/>
        <w:rPr/>
      </w:pPr>
      <w:r>
        <w:rPr/>
        <w:t>Непосредственно под эпидермисом расположены многочисленные петли капилля</w:t>
        <w:softHyphen/>
        <w:t xml:space="preserve">ров и концевые нервные тельца. Все клетки от базального до рогового слоя омываются тканевой жидкостью, количество которой убывает ближе к поверхности в связи с уменьшением объема межклеточных пространств. Влага, поступающая с внутренней стороны в роговой слой, испаряется в окружающий воздух. Сосудистые сплетения кожи располагаются на расстоянии до 2 мм от ее поверхности. Приток крови к коже регулируется сосудо-двигательными центрами, расположенными в гипоталамической области и коре мозга. В нижней части эпидермиса свободные нервные окончания совместно с модифицированными эпителиальными структурами могут образовывать диски Меркеля. Их размер порядка 100 – 500 мкм.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Style w:val="StrongEmphasis"/>
        </w:rPr>
        <w:t>Дерма,</w:t>
      </w:r>
      <w:r>
        <w:rPr/>
        <w:t xml:space="preserve"> толщиной 0,5 – 5 мм, состоит из густо переплетенных волокон: коллагеновых, эластических и ретикулярных, - а также немногочисленных клеток. В дерме различ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spacing w:lineRule="auto" w:line="360"/>
        <w:ind w:left="0" w:firstLine="567"/>
        <w:jc w:val="both"/>
        <w:rPr/>
      </w:pPr>
      <w:r>
        <w:rPr/>
        <w:t>сосочковый слой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1069" w:leader="none"/>
        </w:tabs>
        <w:autoSpaceDE w:val="false"/>
        <w:ind w:left="0" w:firstLine="567"/>
        <w:rPr/>
      </w:pPr>
      <w:r>
        <w:rPr/>
        <w:t>сетчатый слой.</w:t>
      </w:r>
    </w:p>
    <w:p>
      <w:pPr>
        <w:pStyle w:val="Style13"/>
        <w:spacing w:lineRule="auto" w:line="360"/>
        <w:ind w:firstLine="567"/>
        <w:jc w:val="both"/>
        <w:rPr/>
      </w:pPr>
      <w:r>
        <w:rPr/>
        <w:t>Сосочковый слой расположен сразу под эпидермисом и представлен рыхлой волокнистой неоформленной соединительной тканью с большим количеством кровеносных капилляров и рецепторов, в том числе осязательных телец Мейснера. Они располагаются в сосочковом слое дермы, и имеют форму конуса 20 – 90 мкм в длину. Граница эпидермиса и сосочкового слоя дермы неровная. На коже пальца имеются высокие соединительнотканные сосочки, вдающиеся в эпидермис. Это обстоятельство определяет рельеф кожного рисунка, неповторимого у каждого человека. Сосочковый слой выполняет в основном трофическую функцию. Ретикулярные волокна на границе с эпидермисом вместе с промежуточным веществом образуют базальную мембрану. В сосочковом слое спрятаны пучки гладко-мышечных клеток, которые прикрепляются к волосяным луковицам. В сосочковом слое дермы находятся сальные железы. Жировой секрет, смешанный с секретом потовых желез, образует на поверхности кожи тонкую пленку, названную водно-жировой мантией, предохраняющей кожу от вредных воздействий ветра, холода, солнечных лучей и микроорганизмов. Толщина сосочкового слоя – 0,3 – 0,6 мм.</w:t>
      </w:r>
    </w:p>
    <w:p>
      <w:pPr>
        <w:pStyle w:val="12"/>
        <w:ind w:firstLine="567"/>
        <w:rPr/>
      </w:pPr>
      <w:r>
        <w:rPr/>
        <w:t xml:space="preserve">Под сосочковым слоем дермы расположен сетчатый слой. Сетчатый слой состоит из плотной волокнистой неоформленной соединительной ткани. Его толщина – 0,4 – 0,7 мм. Эластические волокна именно этого слоя придают коже упругость, а коллагеновые волокна - прочность. В этом слое расположены кровеносные сосуды, нервные стволики, потовые железы, нервные окончания, и том числе инкапсулированные пластинчатые тельца Фатер-Пачини. У человека размер их может доходить до 4 – 5 мм в длину и 1 – 2 мм в ширину. Тельца Пачини имеют форму эллиптического цилиндр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</w:rPr>
        <w:t>Гиподерма</w:t>
      </w:r>
      <w:r>
        <w:rPr/>
        <w:t xml:space="preserve"> (подкожная жировая клетчатка), расположенная под дермой, - пласт соединительной ткани, который служит теплоизолирующей прокладкой и амортизирует действие механических факторов на внутренние органы. Толщина гиподермы колеблется от 2 до 10 мм. Подкожная клетчатка состоит из широкой сети коллагеновых эластических и ретикулярных волокон, петли которой заполнены жировыми клетками. Жировая клетчатка обуславливает подвижное прикрепление кожи к подлежащим тканя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</w:rPr>
        <w:t>Тучные клетки</w:t>
      </w:r>
      <w:r>
        <w:rPr/>
        <w:t xml:space="preserve"> - крупные тканевые клетки, созревающие из базофилов, сходные с последними по морфологии и функции, содержат гепарин, вазоамтивные амины. Отличаются от базофилов крови содержанием медиаторов аллергии. При повреждении тканей быстро инициирует воспалительный процесс. На поверхности имеют высокоаффинные рецепторы для IgE-антител. Перекрестное связывание аллергеном фиксированных на поверхности клетки IgE-антител вызывает дегрануляцию  клетки с выбросом медиаторов аллергии, что определяет развитие ранней фазы аллергических реакций немедленного тип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0580" cy="494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494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360"/>
        <w:jc w:val="both"/>
        <w:rPr/>
      </w:pPr>
      <w:r>
        <w:rPr>
          <w:i/>
          <w:sz w:val="24"/>
        </w:rPr>
        <w:t>Рис. 1. Строение кожи: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i/>
          <w:sz w:val="24"/>
        </w:rPr>
        <w:t>1 — эпидермис, 2 — роговой слой, 3 — базальный слой, 4 — сосочковый слой, 5 — сальная железа, 6 — соединительнотканные волокна (коллагеновые, эластические и ретикулярные) и клетки, 7 — пучки миоцитов, 8 — волосяная луковица, 9 — дольки жировой ткани, 10 — сетчатый слой, 11 — корень волоса, 12 — потовая железа</w:t>
      </w:r>
    </w:p>
    <w:p>
      <w:pPr>
        <w:pStyle w:val="Normal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  <w:t xml:space="preserve">Восточная медицина давно выделяла особые участки кожи, связанные функциональными связями с внутренними органами. Линии, соединяющие между собой эти участки, называют биологическими меридианами, а сами участки – точками акупунктуры. Состояние внутреннего органа неизбежно отражается на состоянии точек акупунктуры (ТА), связанных с ним, и наоборот. На анатомическом уровне точки акупунктуры выделяются сильно развитой капиллярной сетью, необъяснимо большим количеством тучных клеток, богатой вегетативной иннервацией, что способствует более интенсивному обмену веществ этих областей. Благодаря особенностям строения и функционирования, точки акупунктуры характеризуются меньшим электрическим сопротивлением по сравнению с соседними областями кожного покрова, т.е. обладают лучшей проводимостью. Электрические характеристики точек акупунктуры являются довольно динамичными и отражают функциональное состояние внутреннего органа, связанного с ними. Таким образом, измеряя адмитанс в ТА, можно судить о процессах протекающих внутри организма. Было обнаружено, что в некоторых случаях изменения в ТА </w:t>
      </w:r>
      <w:r>
        <w:rPr>
          <w:u w:val="single"/>
        </w:rPr>
        <w:t>предшествовали</w:t>
      </w:r>
      <w:r>
        <w:rPr/>
        <w:t xml:space="preserve"> патологическим изменениям внутренних органов. В этом заключается высокая предупреждающая и диагностическая ценность методов, связанных с измерением электрических параметров именно точек акупунктуры. Рассмотрим  и проанализируем основные существующие методы измере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object w:dxaOrig="8324" w:dyaOrig="8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2pt;height:430.45pt" filled="f" o:ole="">
            <v:imagedata r:id="rId5" o:title=""/>
          </v:shape>
          <o:OLEObject Type="Embed" ProgID="" ShapeID="ole_rId4" DrawAspect="Content" ObjectID="_9504264" r:id="rId4"/>
        </w:objec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2720"/>
        <w:gridCol w:w="2780"/>
      </w:tblGrid>
      <w:tr>
        <w:trPr>
          <w:trHeight w:val="372" w:hRule="exact"/>
          <w:cantSplit w:val="true"/>
        </w:trPr>
        <w:tc>
          <w:tcPr>
            <w:tcW w:w="35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арактеристики</w:t>
            </w:r>
          </w:p>
        </w:tc>
        <w:tc>
          <w:tcPr>
            <w:tcW w:w="5500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етоды измерения КГР</w:t>
            </w:r>
          </w:p>
        </w:tc>
      </w:tr>
      <w:tr>
        <w:trPr>
          <w:trHeight w:val="339" w:hRule="exact"/>
          <w:cantSplit w:val="true"/>
        </w:trPr>
        <w:tc>
          <w:tcPr>
            <w:tcW w:w="35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0" w:type="dxa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ассивные</w:t>
            </w:r>
          </w:p>
        </w:tc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ктивные</w:t>
            </w:r>
          </w:p>
        </w:tc>
      </w:tr>
      <w:tr>
        <w:trPr>
          <w:trHeight w:val="365" w:hRule="exact"/>
          <w:cantSplit w:val="true"/>
        </w:trPr>
        <w:tc>
          <w:tcPr>
            <w:tcW w:w="356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змущающее воздействие на объект измере</w:t>
              <w:softHyphen/>
              <w:t>ния</w:t>
            </w:r>
          </w:p>
        </w:tc>
        <w:tc>
          <w:tcPr>
            <w:tcW w:w="272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абое</w:t>
            </w:r>
          </w:p>
        </w:tc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6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2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780" w:type="dxa"/>
            <w:tcBorders/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 слабого до сильного</w:t>
            </w:r>
          </w:p>
        </w:tc>
      </w:tr>
      <w:tr>
        <w:trPr>
          <w:trHeight w:val="397" w:hRule="exact"/>
        </w:trPr>
        <w:tc>
          <w:tcPr>
            <w:tcW w:w="3560" w:type="dxa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мехоустойчивость</w:t>
            </w:r>
          </w:p>
        </w:tc>
        <w:tc>
          <w:tcPr>
            <w:tcW w:w="2720" w:type="dxa"/>
            <w:tcBorders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охая</w:t>
            </w:r>
          </w:p>
        </w:tc>
        <w:tc>
          <w:tcPr>
            <w:tcW w:w="2780" w:type="dxa"/>
            <w:tcBorders/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орошая</w:t>
            </w:r>
          </w:p>
        </w:tc>
      </w:tr>
      <w:tr>
        <w:trPr>
          <w:trHeight w:val="2163" w:hRule="exact"/>
        </w:trPr>
        <w:tc>
          <w:tcPr>
            <w:tcW w:w="3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тивность</w:t>
            </w:r>
          </w:p>
        </w:tc>
        <w:tc>
          <w:tcPr>
            <w:tcW w:w="272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стояние поверхности кожи, величина элект</w:t>
              <w:softHyphen/>
              <w:t>родного потенциала, состоя</w:t>
              <w:softHyphen/>
              <w:t>ние подкожной структуры</w:t>
            </w:r>
          </w:p>
        </w:tc>
        <w:tc>
          <w:tcPr>
            <w:tcW w:w="2780" w:type="dxa"/>
            <w:tcBorders/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стояние поверхности кожи,  состояние подкожной структуры</w:t>
            </w:r>
          </w:p>
        </w:tc>
      </w:tr>
      <w:tr>
        <w:trPr>
          <w:trHeight w:val="2166" w:hRule="exact"/>
        </w:trPr>
        <w:tc>
          <w:tcPr>
            <w:tcW w:w="3560" w:type="dxa"/>
            <w:tcBorders>
              <w:top w:val="single" w:sz="6" w:space="0" w:color="000000"/>
            </w:tcBorders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хническая реализа</w:t>
              <w:softHyphen/>
              <w:t>ция</w:t>
            </w:r>
          </w:p>
        </w:tc>
        <w:tc>
          <w:tcPr>
            <w:tcW w:w="2720" w:type="dxa"/>
            <w:tcBorders/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ложная (фильтрация, обработка и вы</w:t>
              <w:softHyphen/>
              <w:t>деление полезного сигнала, масштабирование, преобразование)</w:t>
            </w:r>
          </w:p>
        </w:tc>
        <w:tc>
          <w:tcPr>
            <w:tcW w:w="2780" w:type="dxa"/>
            <w:tcBorders/>
          </w:tcPr>
          <w:p>
            <w:pPr>
              <w:pStyle w:val="Normal1"/>
              <w:spacing w:lineRule="auto" w:line="3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стая (формирование измерительного сигнала, масшта</w:t>
              <w:softHyphen/>
              <w:t>бирование, пре</w:t>
              <w:softHyphen/>
              <w:t>образование)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Анализ методов измерения электрокожного сопротивления (ЭКС)</w:t>
      </w:r>
    </w:p>
    <w:p>
      <w:pPr>
        <w:pStyle w:val="Normal"/>
        <w:spacing w:lineRule="auto" w:line="360"/>
        <w:jc w:val="both"/>
        <w:rPr/>
      </w:pPr>
      <w:r>
        <w:rPr/>
        <w:t>Кроме известных традиционных методов исследования интегральных показателей КГР широкое применение нашли методы измерения ЭКС в точках расположения ТА. Наибольшее кол-во разработанных методов и средств измерения ЭКС связано именно с проблемами исследования электрофизических параметров ТА.</w:t>
      </w:r>
    </w:p>
    <w:p>
      <w:pPr>
        <w:pStyle w:val="Normal"/>
        <w:spacing w:lineRule="auto" w:line="360"/>
        <w:jc w:val="both"/>
        <w:rPr/>
      </w:pPr>
      <w:r>
        <w:rPr/>
        <w:t>Использование электрофизических параметров ТА для диагностики обосновано наличием в области расположения ТА групп тучных клеток, локализирующихся вокруг сосудов и имеющих богатую вегетативную иннервацию. Они продуцируют и секретируют биологически активные вещества: гепарин, гистамин,серотонин, которые способны оказать влияние на потенциал клеточной мембраны, каппилярный кровоток, проницаемость сосудистых стенок, т.е. на обмен веществ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Проведем анализ известных методов измерения ЭКС.</w:t>
      </w:r>
    </w:p>
    <w:p>
      <w:pPr>
        <w:pStyle w:val="Normal"/>
        <w:spacing w:lineRule="auto" w:line="360"/>
        <w:jc w:val="both"/>
        <w:rPr/>
      </w:pPr>
      <w:r>
        <w:rPr/>
        <w:t>Технические данные основных методов измерения ЭКС представлены в табл.2,в которой приведены параметры измерительных сигналов, достаточные для полной характеристики энергетического воздействия измерительного тока на объект исследования.</w:t>
      </w:r>
    </w:p>
    <w:p>
      <w:pPr>
        <w:pStyle w:val="Normal"/>
        <w:spacing w:lineRule="auto" w:line="360"/>
        <w:jc w:val="both"/>
        <w:rPr/>
      </w:pPr>
      <w:r>
        <w:rPr/>
        <w:t xml:space="preserve">Исследование электрической активности кожи с измерением ЭКС впервые было применено Фере. Наиболее полное практическое применение измерения ЭКС по Фере с учетом возникающих в процессе измерения ЭКС артефактов нашло в модификации метода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D</w:t>
      </w:r>
      <w:r>
        <w:rPr/>
        <w:t xml:space="preserve"> . </w:t>
      </w:r>
      <w:r>
        <w:rPr>
          <w:lang w:val="en-US"/>
        </w:rPr>
        <w:t>Montagu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ole</w:t>
      </w:r>
      <w:r>
        <w:rPr/>
        <w:t>. В этом методе, по сравнению с исследованием КГР по Фере, для устранения влияния измерительного сигнала на результат измерения были введены ограничения на применяемый ток. Предлагается использовать ток, плотность которого не превышает 5-10мкА/см^2 и напряжение 0.5-1 В. Методическую и техническую реализацию этого метода осуществил и улучшил Андерсонс, но и в том и в другом случае длительность непрерывного тока на биообъект  в месте измерения определялась только получением необходимого кол-ва информации (до 1 мин). Использование этих методов не предполагает их автоматизацию и поэтому ограничения на время действия электрического тока не накладываются, что приводит к значительной вариации измеряемого параметра как в процессе одного измерения, так и при многократном проведении измерений. При использовании этих методов значительно возрастает аддитивная составляющая погрешности измерения ЭКС за счет поляризирующего действия постоянного измерительного тока.</w:t>
      </w:r>
    </w:p>
    <w:p>
      <w:pPr>
        <w:pStyle w:val="Normal"/>
        <w:spacing w:lineRule="auto" w:line="360"/>
        <w:jc w:val="both"/>
        <w:rPr/>
      </w:pPr>
      <w:r>
        <w:rPr/>
        <w:t xml:space="preserve">Эффект Риодораку, обнаруженный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Nakatany</w:t>
      </w:r>
      <w:r>
        <w:rPr/>
        <w:t xml:space="preserve">  - положен в основу электропунктурной диагностики. Значительная величина и диапазон изменения измерительного тока (от 0 до 200мкА) при измерительном электроде, площадью 1см^2 существенно влияют на результаты измерения ЭКС, увеличивая аддитивную составляющую погрешности. Это происходит из-за того,что значительная величина плотности тока при многократном измерении существенно изменяют электрофизические характеристики ткани в месте измерения и метод работает только при однократном применении.</w:t>
      </w:r>
    </w:p>
    <w:p>
      <w:pPr>
        <w:pStyle w:val="Normal"/>
        <w:spacing w:lineRule="auto" w:line="360"/>
        <w:jc w:val="both"/>
        <w:rPr/>
      </w:pPr>
      <w:r>
        <w:rPr/>
        <w:t>Значительно улучшил энергетические показатели измерительного сигнала и методически усовершенствовал предыдущий метод А.И.Нечушкин. Но, несмотря на это плотность тока  имеет достаточные по величине значения для заметного влияния на результаты измер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Японский исследователь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Motoyama</w:t>
      </w:r>
      <w:r>
        <w:rPr/>
        <w:t xml:space="preserve">  разработал принципиально новый способ измерения и методику расчета электрофизических показателей ТА и реализовал его в  приборе </w:t>
      </w:r>
      <w:r>
        <w:rPr>
          <w:lang w:val="en-US"/>
        </w:rPr>
        <w:t>AMI</w:t>
      </w:r>
      <w:r>
        <w:rPr/>
        <w:t xml:space="preserve"> в виде компьютерной мониторной системы. В этих приборах уже ограничено время воздействия на БО измерительного тока до 0.1с, но значительная величина применяемого тока, до 2000мкА/см^2,опять ограничивают применение этого метода только лоя однократного измерения.</w:t>
      </w:r>
    </w:p>
    <w:p>
      <w:pPr>
        <w:pStyle w:val="Normal"/>
        <w:spacing w:lineRule="auto" w:line="360"/>
        <w:jc w:val="both"/>
        <w:rPr/>
      </w:pPr>
      <w:r>
        <w:rPr/>
        <w:t>Наиболее совершенный в настоящее время и получивший широкое применение метод измерения ЭКС ТА был предложен немецким исследователем Р.Фолем. Он вместе с предложенной простой методикой оценки состояния человека обладает хорошей воспроизводимостью даже при небольшом кол-ве измерений. В этом методе впервые учитывается зависимость измеряемого ЭКС от силы давления измерительного электрода на кожу. Но необходимость экспериментального предварительного определения измерительного участка на хар-ке «ток-давление электрода» не позволяет ограничить время воздействия измерительного тока в пределах 0.38с. Значительная величина мультипликативной погрешности измерения ЭКС ТА по Фолю определяется существенным изменение плотности тока в процессе одного измерения ЭКС ТА. При плотностях тока, применяющихся для измерения ЭКС ТА в диапазоне от 30 до 66 мкА/см^2 погрешность измерения за счет мультипликативной соствляющей увеличивается до 40%,что является серьезным препятствием для применения метода Фолля в автоматизированных устройствах.</w:t>
      </w:r>
    </w:p>
    <w:p>
      <w:pPr>
        <w:pStyle w:val="Normal"/>
        <w:spacing w:lineRule="auto" w:line="360"/>
        <w:jc w:val="both"/>
        <w:rPr/>
      </w:pPr>
      <w:r>
        <w:rPr/>
        <w:t>Из литературных источников известны многочисленные модернизации упомянутых выше методов, но ни один из них не определяет пути улучшения существующих методов с учетом биотехнических аспектов проблемы измерения ЭКС.</w:t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572135</wp:posOffset>
                </wp:positionV>
                <wp:extent cx="4640580" cy="3194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1827"/>
                              <w:gridCol w:w="1827"/>
                              <w:gridCol w:w="1827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од измерения ЭКС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В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мкА)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тность т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мкА/см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^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.D . Montagu E.N. Coles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-1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Накатани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0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Нечушкин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-3.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2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&gt;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Фолля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-12.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 Андерсонса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251.5pt;mso-wrap-distance-left:9pt;mso-wrap-distance-right:9pt;mso-wrap-distance-top:0pt;mso-wrap-distance-bottom:0pt;margin-top:45.0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1827"/>
                        <w:gridCol w:w="1827"/>
                        <w:gridCol w:w="1827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 измерения ЭКС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мкА)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тность т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мкА/см</w:t>
                            </w:r>
                            <w:r>
                              <w:rPr>
                                <w:lang w:val="en-US"/>
                              </w:rPr>
                              <w:t>^2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.D . Montagu E.N. Coles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-1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-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Накатани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20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2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Нечушкин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-3.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2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gt;2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Фолля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-12.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 Андерсонса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.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Технические данные основных методов измерения электрокожного сопротивления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12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7" w:firstLine="798"/>
      <w:jc w:val="both"/>
    </w:pPr>
    <w:rPr/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278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40"/>
      <w:szCs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рмин"/>
    <w:basedOn w:val="Normal"/>
    <w:next w:val="Normal"/>
    <w:qFormat/>
    <w:pPr/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4:29:00Z</dcterms:created>
  <dc:creator>Alexandra</dc:creator>
  <dc:description/>
  <cp:keywords/>
  <dc:language>en-US</dc:language>
  <cp:lastModifiedBy>Alexandra</cp:lastModifiedBy>
  <dcterms:modified xsi:type="dcterms:W3CDTF">2007-06-03T21:46:00Z</dcterms:modified>
  <cp:revision>15</cp:revision>
  <dc:subject/>
  <dc:title>Введение</dc:title>
</cp:coreProperties>
</file>